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бгашинская  средняя общеобразовательная школа им. С. Рабада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ормирования культуры здоров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бгаши,  2021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формирования здорового пит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БОУ </w:t>
      </w:r>
      <w:r>
        <w:rPr/>
        <w:t>«Дибгашинская  средняя общеобразовательная школа им. С. Рабадано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формирования здорового питания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«Дибгашинская  средняя общеобразовательная школа им. С. Рабаданова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заместитель директора по воспитательной работе, заместители директора по учебно- воспитательной работе, заведующая  библиотекой, преподаватели-организаторы ОБЖ, медицинские работники школы, классные руководители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воспитатели ГПД, работники школьной столов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здоровья обучающихся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школьников качественным сбалансированным питанием, совершенствование системы организации питания в образовательном учре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пособствующей формированию у школьников здорового образа жизни и навыков рационального здорового питания, формирование общей культуры правильного питания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всех обучающихся  школы сбалансированным горячим питанием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питания (проведение классных часов,  конкурсов, лекций, дискуссий)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детей и родителей потребности правильного питания как неотъемлемой части сохранения и укрепления здоровья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здорового питания через систему воспитательной работы школы и работу с родителями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ых методов мониторинга состояния пит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льнейшее совершенствование  материально-технологического оборудования столово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и ожидаемые результа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детей, питающихся в школьной столовой до 1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правильное, сбалансированное питание детей и подростков с учетом их возрастных особенностей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социальную поддержку отдельным категориям обучающихс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бучающихся  необходимыми пищевыми веществами, качественным и количественным составом рациона питания и ассортиментом продуктов, используемых в питании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навыки здорового питания  у обучающихся и их родителей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качество питания школьников и обеспечить его безопасность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ить   материально-техническую   базу   школьной   столовой. Оснастить недостающим  технологическим оборудованием школьный пищеблок.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систему мониторинга состояния здоровья обучающихся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механизмы координации и контроля в системе школьного питания.</w:t>
            </w:r>
          </w:p>
        </w:tc>
      </w:tr>
      <w:tr>
        <w:trPr>
          <w:trHeight w:val="3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этап - Базовый – 2021 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еализации основных направлений программы;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программы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о реализации программы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этап - Основной - 2022-2023 годы: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ая реализация программы в соответствии с целями и задачами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ежуточный мониторинг результатов;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планов в соответствии с целями, задачами и промежуточными результатами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этап - Заключительный - 2024 год: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реализации программы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результатов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.</w:t>
            </w:r>
          </w:p>
        </w:tc>
      </w:tr>
      <w:tr>
        <w:trPr>
          <w:trHeight w:val="1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я результатов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доклад – анализ заместителя  директора по УВР о результатах деятельности школы по реализации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существляется администрацией школы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задач школы сегодня является формирование у детей ответственного отношения к своему здоровью. Школьники должны узнать и принять для себя основные принципы здорового образа жизни. Здоровье и развитие школьников  во многом зависят от полноценного сбалансированного питания и эффективности его организации в школе, так как именно в школьном возрасте, когда активно формируются привычки, наибольшее значение имеет воспитание навыков рационального питания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обучающихся - одно из условий создания  здоровьесберегающей среды в школе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 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, для проведения работы по охране здоровья и здоровому питанию. Именно школьный возраст является тем периодом, когда происходит основное развитие ребенка и формируется образ жизни, включая тип питания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обучающиеся  имеют слабое представление о правильном питании как составляющей части здорового образа жизни. Основные проблемы питания школьников связаны с нарушением режима питания вне стен школы. Обычно это связано с недостаточной информированностью и/или попустительством со стороны родителей. </w:t>
      </w:r>
    </w:p>
    <w:p>
      <w:pPr>
        <w:pStyle w:val="Style19"/>
        <w:spacing w:lineRule="auto" w:line="360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ужно объяснить ребенку, как питание важно для него и его организма. Чтобы учиться хорошо, надо хорошо кушать. А организация полноценного питания во всех школах должна стать приоритетным направлением деятельности школы.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ется актуальной задача обеспечения горячим питанием всех обучающихся  школы, улучшения качества, разнообразия блюд и безопасности питания детей школьного возраста.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сроки реализации программы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и программы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обеспечение школьников качественным сбалансированным питанием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вершенствование системы организации питания в образовательном учреждении</w:t>
      </w:r>
      <w:r>
        <w:rPr>
          <w:rFonts w:cs="Times New Roman" w:ascii="Times New Roman" w:hAnsi="Times New Roman"/>
          <w:iCs/>
          <w:sz w:val="28"/>
          <w:szCs w:val="28"/>
        </w:rPr>
        <w:t>, способствующей формированию здорового образа жизни у школьников и навыков рационального здорового питани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ормирование общей культуры правильного питания.</w:t>
      </w:r>
    </w:p>
    <w:p>
      <w:pPr>
        <w:pStyle w:val="NoSpacing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реализации поставленных целей необходимо решить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Spacing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всех обучающихся  школы сбалансированным горячим питанием.</w:t>
      </w:r>
    </w:p>
    <w:p>
      <w:pPr>
        <w:pStyle w:val="NoSpacing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питания (проведение классных часов,  конкурсов, лекций, дискуссий).</w:t>
      </w:r>
    </w:p>
    <w:p>
      <w:pPr>
        <w:pStyle w:val="NoSpacing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и родителей потребности правильного питания как неотъемлемой части сохранения и укрепления здоровья.</w:t>
      </w:r>
    </w:p>
    <w:p>
      <w:pPr>
        <w:pStyle w:val="NoSpacing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здорового питания через систему воспитательной работы школы и работу с родителями.</w:t>
      </w:r>
    </w:p>
    <w:p>
      <w:pPr>
        <w:pStyle w:val="NoSpacing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методов мониторинга состояния питания.</w:t>
      </w:r>
    </w:p>
    <w:p>
      <w:pPr>
        <w:pStyle w:val="NoSpacing"/>
        <w:spacing w:lineRule="auto" w:line="36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совершенствование  материально-технологического оборудования столовой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школе достигнуть следующих результатов: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детей, питающихся в школьной столовой до 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вильное, сбалансированное питание детей и подростков с учетом их возрастных особенностей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циальную поддержку отдельным категориям обучающихся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щихся необходимыми пищевыми веществами, качественным и количественным составом рациона питания и ассортиментом продуктов, используемых в питании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здорового питания  у обучающихся и их родителей.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качество питания школьников и обеспечить его безопасность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  материально-техническую   базу   школьной   столовой. Оснастить недостающим  технологическим оборудованием школьный пищеблок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истему мониторинга состояния здоровья обучающихся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механизмы координации и контроля в системе школьного питания.</w:t>
      </w:r>
    </w:p>
    <w:p>
      <w:pPr>
        <w:pStyle w:val="NoSpacing"/>
        <w:spacing w:lineRule="auto" w:line="360"/>
        <w:ind w:firstLine="4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ерспективе организация рационального питания школьников может позволит достичь следующих основных целей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учебного потенциала детей и подростков.</w:t>
      </w:r>
    </w:p>
    <w:p>
      <w:pPr>
        <w:pStyle w:val="NoSpacing"/>
        <w:spacing w:lineRule="auto" w:line="36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.</w:t>
      </w:r>
    </w:p>
    <w:p>
      <w:pPr>
        <w:pStyle w:val="NoSpacing"/>
        <w:spacing w:lineRule="auto" w:line="36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.</w:t>
      </w:r>
    </w:p>
    <w:p>
      <w:pPr>
        <w:pStyle w:val="NoSpacing"/>
        <w:spacing w:lineRule="auto" w:line="36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певаемости школьников.</w:t>
      </w:r>
    </w:p>
    <w:p>
      <w:pPr>
        <w:pStyle w:val="NoSpacing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общего культурного уровня школьников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реализации программы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этап - Базовый – 2021 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основных направлений программы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программы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реализации программ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тап - Основной - 2022 -2023 годы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ая реализация программы в соответствии с целями и задачам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мониторинг результатов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ланов в соответствии с целями, задачами и промежуточными результатам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этап - Заключительный - 2024 год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реализации программы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зультатов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.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м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я и регулирование школьного питания :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мониторинга состояния здоровья обучающихся, обеспечения их необ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координации и контроля в системе школьного питания;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ильного, сбалансированного питания детей и подростков с учетом их возрастных особенностей;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, безопасности и эффективности школьного питания;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казание социальной поддержки отдельным категориям обучающихся;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форм и методик организации питани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 Формирование навыков здорового питания у обучающихся и их родителей. 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питания (проведение игр, конкурсов, лекций, акций, классных часов, КТД).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здорового питания на родительских собраниях. 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Единый классный час один раз в четверть посвятить вопросам горячего питания, охране здоровья, активному образу жизни.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библиотеке создать электронный банк данных по  вопросам здорового питания, здорового образа жизни. 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оводить дни здоровой пищи, с приглашением родителей с целью проведения дегустации школьных блюд.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оздать систему поэтапного формирования компетентностей учащихся по вопросам здорового питани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Укрепление   материально-технической   базы   школьной   столовой предусматривает: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недостающим  материально-технологическим оборудованием школьного пищеблока,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изайна школьной столово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Повышение квалификации персонала  предусматривает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  бесед, классных часов, конкурсов, выставок, презентаций школьных обедов  для родителей и обучающихся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работников школьной столовой через систему повышения квалификации,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ессиональных смотрах и конкурсах кулинарного мастерства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Spacing"/>
        <w:spacing w:lineRule="auto" w:line="360"/>
        <w:rPr/>
      </w:pPr>
      <w:r>
        <w:rPr/>
        <w:t xml:space="preserve">1. Организация и регулирование школьного питания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415"/>
        <w:gridCol w:w="223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школьной столовой к новому учебному го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знакомление классных руководителей, работников  школьной столовой  с нормативными документами, регулирующими школьное питани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дежурства по столовой, утверждение списка обучающихся на льготное пит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ответственный за организацию питания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ракеражной комисс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и общешкольного родительского комитета «Организация питания в школ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организацией питания на основе  СанПиН 2.4.2. 2821–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ормативно-правовой базы по организации питания в шко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ответственный за организацию питания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лжностных обязанностей работников пищебл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мерного меню в соответствии с санитарными  нормами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,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личием инструкции по эксплуатации технологического оборудования на пищеблоке, по технике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ведением документации (журнал бракеража готовой продукции; журнал бракеража продуктов и производственного сырья, поступающего на пищеблок; журнал витаминизации  третьих блюд; журнал контроля за исправностью холодильного оборудова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49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 в школе, выполнение мероприятий по его улучш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ответственный за организацию питания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ребований СанПиН 2.4.2. 2821–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 эпидемиологические требования к организации питания обучающихся в общеобразовательных учреждениях , учреждениях начального и среднего профессионального образова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,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и школы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производственного контроля за соблюдением санитарных правил и выполнением санитарно- противоэпидемиологических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,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и школы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Формирование навыков здорового питания у обучающихся и их родителей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8"/>
        <w:gridCol w:w="236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охвату горячим питанием обучающихся школы, по формированию навыков здорового пи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 зам. директора УВР,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общешкольного родительского комитета «Организация питания в школ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кции «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-янв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б организации питания на школьном сай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, системный администрато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й для классных руководителей: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ультура поведения учащихся во время приема пищи,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блюдение санитарно-гигиенических требований,</w:t>
              <w:br/>
              <w:t>- организация горячего питания – залог сохранения здоровь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по воспитанию культуры питания среди обучаю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, уроков здоровья, внеклассных мероприятий по воспитанию культуры питания среди  обучаю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классные руководители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 среди учащихся начальной школы «Умные продукты», «Правила правильного питания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электронных презентаций учащихся 5-11 классов «Правильное питание - 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по воспитанию культуры питания среди родителей  обучаю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лассных и общешкольных родительских собр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eastAsia="ru-RU"/>
              </w:rPr>
              <w:t>Праздничные огоньки, конкурсы с привлечением родителей и обще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eastAsia="ru-RU"/>
              </w:rPr>
              <w:t>Родительская конференция «Школьное питание – 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заседаний общешкольного родительского комитета по вопросу организации питания в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УВР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Укрепление   материально-технической   базы   школьной   столово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8"/>
        <w:gridCol w:w="264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приобретение посуды и столовых приб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ание эстетического состояния зала столов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и эксплуатация нового технологическ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Р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360"/>
        <w:rPr/>
      </w:pPr>
      <w:r>
        <w:rPr/>
        <w:t>4. Повышение квалификации работников столово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059"/>
        <w:gridCol w:w="251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работников школьной столовой на курсах повышения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производством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профессиональных кулинарных конкур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производством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 бесед, конкурсов, дегустаций, презентаций  готовой продукции среди обучающихся и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производством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Мониторинг реализации программы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7"/>
        <w:gridCol w:w="1701"/>
        <w:gridCol w:w="2551"/>
      </w:tblGrid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мониторин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учащихся горячим пит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осещ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, ежемесячно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, 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организацию питания, классные руководители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здоровья школьников по результатам медицинских осмотров.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заболеваем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 работники школы,  учителя физкультуры,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учащихся, родителей, организацией питания в шко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ая база столов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риёмки столовой к началу новог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Р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 школьников навыков здорового п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.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организации п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, опросы, посещение столовой, анализ приготовления пищи и норм раскладки, санитарно-гигиенического состояния обеден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производством, зам. директора по УВР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42:00Z</dcterms:created>
  <dc:creator>Olga</dc:creator>
  <dc:description/>
  <dc:language>en-US</dc:language>
  <cp:lastModifiedBy>user</cp:lastModifiedBy>
  <cp:lastPrinted>2021-09-04T11:43:00Z</cp:lastPrinted>
  <dcterms:modified xsi:type="dcterms:W3CDTF">2021-09-04T08:44:00Z</dcterms:modified>
  <cp:revision>4</cp:revision>
  <dc:subject/>
  <dc:title>Паспорт программы «Здоровое питание» МБОУ СОШ № 57</dc:title>
</cp:coreProperties>
</file>