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Дибгашинская СОШ» 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Магомедов М. М.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«___» ___________________ 2021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о первичном отделении общероссийской общественно-государственной детско-юношеской организации «Российское движение школьников»   Муниципального бюджетного общеобразовательного учреждения «Дибгашинская СОШ им. С. Рабаданов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1. Общие положения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–юношеской организации «Российское движение школьников» (далее Организация, РДШ). 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ервичное отделение Общероссийской общественно-государственной детско-юношеской организации «Российское движение школьников»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еятельность Первичного отделения основывается на принципах самоуправления, добровольности участия, равноправия, законности и гласности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оссийское движение школьников имеет свою символику: эмблему, флаг. Первичное отделение РДШ не вправе иметь собственную символику, отличную от символики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2. Цели и задачи первичного отделения РДШ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1. Цел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вершенствование государственной политики в области воспитания подрастающего поколения;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йствие формированию личности на основе присущей российскому обществу системы ценностей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2.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оставлять возможность школьникам проявить себя, реализовать свой потенциал и получить призна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ывать чувства патриотизма, формировать у подрастающего поколения верность Родине, готовность к служению Отечеству и его вооружѐнной защи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ть у учащихся позитивное отношение к ЗОЖ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пагандировать среди школьников идеи добровольного труда на благо общества и здорового образа жизн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вышать информационно-медийную грамотность современных школь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Структура первичного отделения РД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1. Первичная организация состоит из проектных команд всех учащихся, от 8 до 18 лет, написавших заявление о вступлении в РД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2. Члены первичной организации объединяются в проектные разновозрастные команды по направлениям деятельности организации. При формировании проектных команд учитывается личное желание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3. По направлению деятельности формируется как минимум одна команда. Максимальное количество проектных команд по направлению не ограничено. Член организации может состоять в нескольких проектных командах. Количество участников проектной команды - от 5 человек, ответственных педагогов от школы и  представитель от организации - социального партнѐ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Из числа учащихся, членов первичной организации, избираются руководители проектных команд по направлениям. Количество проектов, реализуемых одной проектной командой по направлению не ограни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Первичное отделение РДШ самостоятельно определяет свою структуру, избирает из своего состава Лидера- председателя и Штаб РДШ по направлениям деятельности: личностное развитие, гражданская активность, военно-патриотическое и  информационно-медийно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рядок формирования, права и обязанности участников первичного отделения РД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Участником Организации может быть любой учащийся школы в возрасте от 8 лет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Участие в Организации и выход из Организации является доброво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3. Участие в РДШ осуществляется на основании письменного заявления учащегося  или его законных представителей (для несовершеннолетних членов). 4.4.Участники первичного отделения РДШ обязан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блюдать Устав РДШ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полнять решения руководящих органов Организации и Первичного отделения, принятые в соответствии с целями и задачами Устава РДШ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частвовать во всех проводимых Организацией мероприятия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казывать содействие Организации в достижении еѐ целей и задач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совершать действий, дискредитирующих Организацию и наносящих ущерб еѐ де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5. Участники первичного отделения РДШ имеют прав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двигать кандидатуры, избирать и быть избранными в выборные органы Организ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вободно излагать свои взгляды и вносить предложения;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ращаться с запросами и заявлениями и получать ответ по существу своего обращ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лучать информацию о деятельности Организации, о еѐ руководящих, исполнительных, контрольно-ревизионных органах и структурных подразделения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овывать и проводить собрания, акции, шествия и иные публичные мероприя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уществлять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овывать и проводить конкурсы, фестивали, лекции, практикумы, мастер-классы и т.п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6.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ѐ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общего  собрания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7. Участник первичного отделения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 Содержание деятельности первичного отделения РДШ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оссийского движения школьников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1. Личностное развитие Цель: Развитие творческого потенциала личности, создание благоприятных условий для развития личности школьника, формирование позитивного отношения к здоровому образу жизни и осознанного выбора им профессии. Личностное развитие включает три направления: Творческое развитие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творческих событий - фестивалей и конкурсов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звитие детских творческих проектов и продвижение детских коллектив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культурно-образовательных программ – интерактивных игр, семинаров, мастер-классов, открытых лекториев, встреч с интересными людьми; 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культурно-досуговых программ: посещение музеев, театров, концертов; организация экскурсий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пуляризация ЗОЖ среди школьников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профильных событий - фестивалей, конкурсов, соревнований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туристических походов и слѐт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й мероприятия, направленных на популяризацию комплекса ГТО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ддержка работы школьных спортивных секций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е детских творческих проектов и продвижение детских коллективов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пуляризация профессий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пуляризация научно-изобретатель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ддержка и развитие детских проект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профильных событий – фестивалей, конкурсов, олимпиад, акций, флешмоб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2.  Гражданская активность: волонтерская деятельность отряда «Добродеи», поисковая работа отряда «Истоки», изучение истории и краеведение, «Школа Безопасности» – воспитание культуры безопасности среди детей и подростков: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нятия добровольческой деятельностью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учение и охрана природы и животных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накомство с родным краем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ещение и помощь в организации мероприятий в музеях, театрах, библиотеках, домах культуры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мощь людям пожилого возраста и всем тем, кому нужна поддержка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мощь в организации спортивных и образовательных мероприятий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учение истории и краеведение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тречи с ветеранами и Героями РФ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ультура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3. Военно-патриотическое направление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бота отрядов ЮИД  , ЮДП, «Юные пожарные» и вовлечение в них дете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профильных событий, направленных на повышение интереса у детей к службе в  ВС РФ, в том числе военных сборов, военно-спортивных игр, соревнований, акци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образовательных программ – интерактивных игр, семинаров, мастер-классов, открытых лекториев, встреч с интересными людьми и Героями России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4. Информационно-медийное направление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бота школьного пресс-центра и освещение деятельности РДШ  в социальных сетях, включая съемку видеоролик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пуск  школьной газеты, подготовка материалов для районной газеты «Усть-Абаканские известия», взаимодействие с разными СМИ государственных и общественных институтов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 Руководство первичного отделения РДШ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1.Ответственный за внедрение и развитие Общероссийской общественно-государственной детско-юношеской организации «Российское движение школьников»  - старшая вожата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2. Формы документаци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Устав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Положение о первичной организации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Списки членов организации с указанием обязанностей каждог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План работы регионального отделения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Календарный план работы первичного отделения РДШ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 Анализ деятельности первичного отделения РДШ за год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 Другие документы: положения, памятки, рекомендации, сценар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7:00Z</dcterms:created>
  <dc:creator>Настя</dc:creator>
  <dc:description/>
  <dc:language>en-US</dc:language>
  <cp:lastModifiedBy>user</cp:lastModifiedBy>
  <cp:lastPrinted>2021-12-21T13:27:00Z</cp:lastPrinted>
  <dcterms:modified xsi:type="dcterms:W3CDTF">2021-12-21T10:27:00Z</dcterms:modified>
  <cp:revision>2</cp:revision>
  <dc:subject/>
  <dc:title/>
</cp:coreProperties>
</file>